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16.01.2014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 xml:space="preserve">_15/14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30.12.2010 № 332 «Об утверждении «Перечня 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целях совершенствования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от 30.12.2010 № 332 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/>
      </w:pPr>
      <w:r>
        <w:rPr/>
        <w:t>- Приложение к постановлению от 30.12.2010 № 332 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Отделу управления делами Администрации Асиновского городского поселения (Кухаренко С.А.) под роспись ознакомить муниципальных служащих с настоящим постановлением в срок до 17.00 24.01.2014.</w:t>
      </w:r>
    </w:p>
    <w:p>
      <w:pPr>
        <w:pStyle w:val="Normal"/>
        <w:jc w:val="both"/>
        <w:rPr/>
      </w:pPr>
      <w:r>
        <w:rPr/>
        <w:t>3. Разместить  данное постановление на официальном сайте «Асиновского городского поселения»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5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М.Б.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16.01.2014№ 15/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должностные инструкции по которым предусматривают исполнение должностных обязанностей, связанных с повышенными коррупционными рисками в Администрации Асиновского город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жилым фондом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6:00Z</dcterms:created>
  <dc:creator>опека</dc:creator>
  <dc:description/>
  <cp:keywords/>
  <dc:language>en-US</dc:language>
  <cp:lastModifiedBy>user</cp:lastModifiedBy>
  <cp:lastPrinted>2013-12-02T11:00:00Z</cp:lastPrinted>
  <dcterms:modified xsi:type="dcterms:W3CDTF">2017-01-24T06:40:00Z</dcterms:modified>
  <cp:revision>3</cp:revision>
  <dc:subject/>
  <dc:title>ГЛАВА  АСИНОВСКОГО  ГОРОДСКОГО ПОСЕЛЕНИЯ</dc:title>
</cp:coreProperties>
</file>